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6230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3028950</wp:posOffset>
                </wp:positionH>
                <wp:positionV relativeFrom="margin">
                  <wp:posOffset>19685</wp:posOffset>
                </wp:positionV>
                <wp:extent cx="3619500" cy="1332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ailing Address:    PO Box 51030 Fort Myers, FL 33994    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hysical Address:   2709 Jeffcott St. Fort Myers, FL 33901  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ffice: 239-332-232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x: 239-332-8257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.tricirclepavers.com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5pt;height:104.95pt;mso-wrap-distance-left:9.05pt;mso-wrap-distance-right:9.05pt;mso-wrap-distance-top:7.2pt;mso-wrap-distance-bottom:7.2pt;margin-top:1.55pt;mso-position-vertical-relative:margin;margin-left:238.5pt;mso-position-horizontal-relative:margin">
                <v:fill opacity="0f"/>
                <v:textbox inset="0.3in,0.3in,0.3in,0.3in"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ailing Address:    PO Box 51030 Fort Myers, FL 33994    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hysical Address:   2709 Jeffcott St. Fort Myers, FL 33901  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ffice: 239-332-2325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ax: 239-332-8257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.tricirclepavers.com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>
          <w:rFonts w:cs="Arial" w:ascii="Arial" w:hAnsi="Arial"/>
          <w:sz w:val="32"/>
          <w:szCs w:val="32"/>
        </w:rPr>
        <w:t>FT MYERS E-CHECK AUTHORIZATION FORM</w:t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rPr/>
      </w:pPr>
      <w:r>
        <w:rPr>
          <w:rFonts w:cs="Arial" w:ascii="Arial" w:hAnsi="Arial"/>
        </w:rPr>
        <w:t>Customer Name: _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Invoices to pay: __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I, ____________________________________________ do hereby authorize TriCircle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(Print Name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avers to process my E-payment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heck #: ____________________       Amount of check: _____________________</w:t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 xml:space="preserve">(You create a check, email/fax it to us and retain that check for your records. </w:t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Do not mail this check to TriCircle Pavers.)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</w:rPr>
        <w:t>agree not to cancel or void in any way this check in order to defraud TriCircle Pavers, I am also aware by doing so I can be criminally prosecuted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If this is a business/company check, I confirm that I am authorized to use this check to pay for purchases from TriCircle Paver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                _________________________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ignature                                                                         Date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**Please fax/email authorization form along with a copy of the check to </w:t>
      </w:r>
      <w:hyperlink r:id="rId3">
        <w:r>
          <w:rPr>
            <w:rStyle w:val="InternetLink"/>
            <w:rFonts w:cs="Arial" w:ascii="Arial" w:hAnsi="Arial"/>
          </w:rPr>
          <w:t>billing@tricirclepavers.com</w:t>
        </w:r>
      </w:hyperlink>
      <w:r>
        <w:rPr>
          <w:rFonts w:cs="Arial" w:ascii="Arial" w:hAnsi="Arial"/>
        </w:rPr>
        <w:t xml:space="preserve"> or 239-332-8257**</w:t>
      </w:r>
    </w:p>
    <w:p>
      <w:pPr>
        <w:pStyle w:val="NoSpacing"/>
        <w:jc w:val="right"/>
        <w:rPr/>
      </w:pPr>
      <w:r>
        <w:rPr>
          <w:rFonts w:cs="Arial" w:ascii="Arial" w:hAnsi="Arial"/>
        </w:rPr>
        <w:t>5/15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ling@tricirclepaver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18:00Z</dcterms:created>
  <dc:creator>Bain Hodgson</dc:creator>
  <dc:description/>
  <cp:keywords/>
  <dc:language>en-US</dc:language>
  <cp:lastModifiedBy>Victoria Blauet</cp:lastModifiedBy>
  <cp:lastPrinted>2013-05-08T11:09:00Z</cp:lastPrinted>
  <dcterms:modified xsi:type="dcterms:W3CDTF">2016-08-09T21:15:00Z</dcterms:modified>
  <cp:revision>6</cp:revision>
  <dc:subject/>
  <dc:title> </dc:title>
</cp:coreProperties>
</file>